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5928360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99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риказу ОО от 31.03.2021 г. № 216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а по военно-патриотическому воспитанию  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ого муниципального округа, в преддверии празднования Дня Победы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 w:before="0" w:after="28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80"/>
        <w:ind w:left="-851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Е</w:t>
      </w:r>
    </w:p>
    <w:p>
      <w:pPr>
        <w:pStyle w:val="Normal"/>
        <w:spacing w:lineRule="atLeast" w:line="0" w:before="0" w:after="280"/>
        <w:ind w:left="-85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оведении интеллектуальной игры «Что? Где? Когда?» посвященной памятным датам Великой Отечественной Войны, среди учащихся общеобразовательных учреждений Шумихинского МО</w:t>
      </w:r>
    </w:p>
    <w:p>
      <w:pPr>
        <w:pStyle w:val="Normal"/>
        <w:spacing w:lineRule="atLeast" w:line="0" w:before="0" w:after="280"/>
        <w:ind w:left="-85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-851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ложение определяет общий порядок организации и проведения интеллектуальной игры «Что? Где? Когда?» среди учащихся общеобразовательных учреждений Шумихинского МО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руководство организацией интеллектуальной игрой осуществляет конкурсная комиссия</w:t>
      </w:r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тором игры является МКУДО «Центр развития творчества»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ение памятных дат и событий времен Великой Отечественной войны среди детей и подростков</w:t>
      </w:r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крепление гражданско – патриотической позиции детей и активизация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х познавательной деятельности 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словия организации и проведения игры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гра будет проводиться очно 15.04.2021 г. на территории МКУДО «Центр развития творчества», по адресу, г. Шумиха, ул. Ленина, д. 72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ку на участие в игре необходимо направить до 12.04.2021 г. (приложение 1) на адрес электронной почты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sof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krestakov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пометкой «заявка на «Что? Где? Когда?»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участников команды должно составлять не более 5 человек, отдельно могут приглашаться болельщики команд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просы знатокам также можно высылать на адрес электронной почты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sof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krestakov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firstLine="35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Критерии к вопросам знатокам: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можный формат вопросов: видеовопрос, музыкальный вопрос, вопрос с предметом, три коротких блиц – вопроса.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просы должны отражать тематику игры связанную с памятными датами Великой Отечественной Войны.</w:t>
      </w:r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торы оставляют за собой право публиковать сделанные во время игры фотографии в источниках СМИ с описанием итогов проведения игры.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6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едение итогов игры осуществляется членами жюри</w:t>
      </w:r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анды, занявши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награждаются дипломами и памятными призами.</w:t>
      </w:r>
    </w:p>
    <w:p>
      <w:pPr>
        <w:pStyle w:val="Normal"/>
        <w:spacing w:lineRule="atLeast" w:line="0" w:before="0" w:after="280"/>
        <w:ind w:left="-851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pacing w:lineRule="atLeast" w:line="0" w:before="0" w:after="280"/>
        <w:ind w:left="-85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280"/>
        <w:ind w:left="-851" w:hanging="0"/>
        <w:contextualSpacing/>
        <w:jc w:val="center"/>
        <w:rPr/>
      </w:pPr>
      <w:r>
        <w:rPr/>
        <w:t>Заявка на участие команды в интеллектуальной игре «Что? Где? Когда?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и участник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280"/>
        <w:ind w:left="-851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49" w:leader="none"/>
        </w:tabs>
        <w:spacing w:lineRule="atLeast" w:line="0" w:before="0" w:after="280"/>
        <w:ind w:left="-851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49" w:leader="none"/>
        </w:tabs>
        <w:spacing w:lineRule="atLeast" w:line="0" w:before="0" w:after="28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spacing w:lineRule="atLeast" w:line="0" w:before="0" w:after="28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spacing w:lineRule="atLeast" w:line="0" w:before="0" w:after="28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80"/>
        <w:ind w:left="-85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spacing w:lineRule="atLeast" w:line="0" w:before="0" w:after="28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интеллектуально – познавательной викторины «Своя игра» посвященной летчикам, Героям Советского Союза Курганской области среди учащихся общеобразовательных учреждений Шумихинского МО. </w:t>
      </w:r>
    </w:p>
    <w:p>
      <w:pPr>
        <w:pStyle w:val="Style15"/>
        <w:spacing w:lineRule="atLeast" w:line="0" w:before="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общий порядок организации и проведения интеллектуально - познавательной викторины «Своя игра» среди учащихся общеобразовательных учреждений Шумихинского МО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бщее руководство организацией интеллектуально – познавательной викториной осуществляет конкурсная комиссия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тором викторины является МКУДО «Центр развития творчества»</w:t>
      </w:r>
    </w:p>
    <w:p>
      <w:pPr>
        <w:pStyle w:val="Style15"/>
        <w:spacing w:lineRule="atLeast" w:line="0" w:before="0" w:after="280"/>
        <w:ind w:left="-8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ли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витие и углубление знаний и любви к истории родного края.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Укрепление гражданско – патриотической позиции детей и активизация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познавательной деятельности 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5"/>
        <w:spacing w:lineRule="atLeast" w:line="0" w:before="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организации и проведения игры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Игра будет проводиться очно 22.04.2021 г. на территории МКУДО «Центр развития творчества», по адресу, г. Шумиха, ул. Ленина, д. 72 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явку на участие в игре необходимо направить до 19.04.2021 г. (приложение 1)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st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заявка на свою игру»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личество участников команды должно составлять не более 5 человек, отдельно могут приглашаться болельщики команд.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варительно командам необходимо подготовиться и изучить материал о летчиках Героях Советского Союза Курганской области: подвиги, награды, необычные истории, воспоминания, биография, факты военной службы.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Организаторы оставляют за собой право публиковать сделанные во время игры фотографии в источниках СМИ с описанием итогов проведения игры.</w:t>
      </w:r>
    </w:p>
    <w:p>
      <w:pPr>
        <w:pStyle w:val="Style15"/>
        <w:spacing w:lineRule="atLeast" w:line="0" w:before="0" w:after="280"/>
        <w:ind w:left="-8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и награждение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ведение итогов игры осуществляется членами жюри</w:t>
      </w:r>
    </w:p>
    <w:p>
      <w:pPr>
        <w:pStyle w:val="Style15"/>
        <w:spacing w:lineRule="atLeast" w:line="0" w:before="0" w:after="28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Команды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награждаются дипломами и памятными призами.</w:t>
      </w:r>
      <w:r>
        <w:br w:type="page"/>
      </w:r>
    </w:p>
    <w:p>
      <w:pPr>
        <w:pStyle w:val="Normal"/>
        <w:spacing w:lineRule="atLeast" w:line="0" w:before="0" w:after="28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80"/>
        <w:ind w:left="-85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 w:before="0" w:after="280"/>
        <w:ind w:left="-85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280"/>
        <w:ind w:left="-851" w:hanging="0"/>
        <w:contextualSpacing/>
        <w:jc w:val="center"/>
        <w:rPr/>
      </w:pPr>
      <w:r>
        <w:rPr/>
        <w:t>Заявка на участие команды в интеллектуально - познавательной игре «Своя игр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участник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28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280"/>
        <w:ind w:left="-851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280"/>
        <w:ind w:left="-851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Е</w:t>
      </w:r>
    </w:p>
    <w:p>
      <w:pPr>
        <w:pStyle w:val="Normal"/>
        <w:spacing w:lineRule="atLeast" w:line="0" w:before="0" w:after="280"/>
        <w:ind w:left="-85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конкурсе детских сочинений на тему «Маленькие герои большой войны» среди учащихся образовательных учреждений Шумихинского МО</w:t>
      </w:r>
    </w:p>
    <w:p>
      <w:pPr>
        <w:pStyle w:val="Normal"/>
        <w:spacing w:lineRule="atLeast" w:line="0" w:before="0" w:after="280"/>
        <w:ind w:left="-85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ложение определяет общий порядок организации и проведения конкурса детских сочинений на тему «Маленькие герои большой войны» (далее - конкурс)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руководство организацией конкурса и подведение итогов осуществляет конкурсная комиссия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тором конкурса является МКУДО «Центр развития творчества»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ение памяти о подвигах детей во время Великой Отечественной войны.</w:t>
      </w:r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обучения и воспитания личности.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словия организации и проведения конкурса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будет проводиться заочно с 05.04.2021 – 19.04.2021 г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принимаются до 15.04.2021 года по адресу, г. Шумиха, ул. Ленина, д. 72, МКУДО «Центр развития творчества»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раст участников конкурса 12-17 лет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торы оставляют за собой право использовать отрывки сочинений для публикации в СМИ итогов конкурса «Маленькие герои большой войны» с указанием авторских прав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аботам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оставляется на бумажном носителе в рукописном виде на листе любого формата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должно раскрывать тему детского героизма и подвигов во времена Великой Отечественной войны и отражать личное мнение и переживания автора работы касаемо темы конкурс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не должна содержать ненормативную или дискредитирующую лексику и материалы, ограничивающие права людей разных национальностей и вероисповеданий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6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едение итогов конкурса назначить на 20.04.2021 год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и, занявши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награждаются дипломами и памятными призами.</w:t>
      </w:r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чинение победителя занявшего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будет опубликовано в газете «Знамя труда»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 w:before="0" w:after="280"/>
        <w:ind w:left="-851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Е</w:t>
      </w:r>
    </w:p>
    <w:p>
      <w:pPr>
        <w:pStyle w:val="Normal"/>
        <w:spacing w:lineRule="atLeast" w:line="0" w:before="0" w:after="280"/>
        <w:ind w:left="-85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конкурсе короткометражных видеороликов посвященных памяти жертв Холокоста во времена Второй Мировой  Войны «Мы помним» среди учащихся образовательных учреждений Шумихинского МО</w:t>
      </w:r>
    </w:p>
    <w:p>
      <w:pPr>
        <w:pStyle w:val="Normal"/>
        <w:spacing w:lineRule="atLeast" w:line="0" w:before="0" w:after="280"/>
        <w:ind w:left="-85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ложение определяет общий порядок организации и проведения конкурса короткометражных видеороликов посвященный памяти жертв Холокоста во времена Второй Мировой  Войны «Мы помним» (далее - конкурс)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руководство организацией конкурса и подведение итогов осуществляет конкурсная комиссия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тором конкурса является МКУДО «Центр развития творчества»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ение в памяти трагических событий истории времен Второй Мировой Войны, связанных с холокостом.</w:t>
      </w:r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крепление гражданско – патриотической позиции детей.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словия организации и проведения конкурса</w:t>
      </w:r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будет проводиться заочно с 12.04.2021 – 26.04.2021 г. по следующим номинациям: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ценическое творчество;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тературное творчество;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Хореографическое творчество;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узыкальное творчество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принимаются до 26.04.2021 г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едение итогов конкурса состоится 28.04.2021 г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раст участников конкурса 13-17 лет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ы необходимо присылать на адрес электронной почты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sofa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krestakova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ru</w:t>
      </w:r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торы оставляют за собой право использовать присланный участниками материал  для публикации итогов конкурса в СМИ «Мы помним» с указанием авторских прав.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 w:before="0" w:after="280"/>
        <w:ind w:left="-851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аботам</w:t>
      </w:r>
    </w:p>
    <w:p>
      <w:pPr>
        <w:pStyle w:val="Normal"/>
        <w:spacing w:lineRule="atLeast" w:line="0" w:before="0" w:after="280"/>
        <w:ind w:left="-851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идеоролик предоставляется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, 3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GP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V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O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родолжительность видеоролика 1 – 3 минуты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идеоролик должен отражать и раскрывать задумку автора и общую концепцию видеоролика, напрямую связанную с тематикой конкурса. </w:t>
      </w:r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не должна содержать ненормативную или дискредитирующую лексику и материалы, ограничивающие права людей разных национальностей и вероисповеданий.</w:t>
      </w:r>
    </w:p>
    <w:p>
      <w:pPr>
        <w:pStyle w:val="Normal"/>
        <w:spacing w:lineRule="atLeast" w:line="0" w:before="0" w:after="280"/>
        <w:ind w:left="-85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851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-851" w:firstLine="6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едение итогов конкурса назначить на 27.04.2021 год.</w:t>
      </w:r>
    </w:p>
    <w:p>
      <w:pPr>
        <w:pStyle w:val="Normal"/>
        <w:numPr>
          <w:ilvl w:val="1"/>
          <w:numId w:val="2"/>
        </w:numPr>
        <w:spacing w:lineRule="atLeast" w:line="0" w:before="0" w:after="280"/>
        <w:ind w:left="-851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и, занявши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награждаются дипломами и памятными призами.</w:t>
      </w:r>
    </w:p>
    <w:p>
      <w:pPr>
        <w:pStyle w:val="Normal"/>
        <w:tabs>
          <w:tab w:val="clear" w:pos="708"/>
          <w:tab w:val="left" w:pos="3549" w:leader="none"/>
        </w:tabs>
        <w:spacing w:lineRule="atLeast" w:line="0" w:before="0" w:after="280"/>
        <w:ind w:left="-851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текст_"/>
    <w:qFormat/>
    <w:rPr>
      <w:rFonts w:eastAsia="Calibri" w:cs="Calibri"/>
      <w:sz w:val="27"/>
      <w:szCs w:val="27"/>
      <w:shd w:fill="FFFFFF" w:val="clear"/>
    </w:rPr>
  </w:style>
  <w:style w:type="character" w:styleId="31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4">
    <w:name w:val="Основной текст (4)_"/>
    <w:qFormat/>
    <w:rPr>
      <w:rFonts w:eastAsia="Calibri" w:cs="Calibri"/>
      <w:sz w:val="10"/>
      <w:szCs w:val="10"/>
      <w:shd w:fill="FFFFFF" w:val="clear"/>
    </w:rPr>
  </w:style>
  <w:style w:type="character" w:styleId="FontStyle12">
    <w:name w:val="Font Style12"/>
    <w:qFormat/>
    <w:rPr>
      <w:rFonts w:ascii="Arial" w:hAnsi="Arial" w:cs="Arial"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MS Gothic;ＭＳ ゴシック" w:hAnsi="MS Gothic;ＭＳ ゴシック" w:eastAsia="MS Gothic;ＭＳ ゴシック" w:cs="MS Gothic;ＭＳ ゴシック"/>
      <w:spacing w:val="-28"/>
      <w:sz w:val="14"/>
      <w:szCs w:val="14"/>
      <w:u w:val="none"/>
    </w:rPr>
  </w:style>
  <w:style w:type="character" w:styleId="0ptExact">
    <w:name w:val="Основной текст + Интервал 0 pt Exact"/>
    <w:qFormat/>
    <w:rPr>
      <w:rFonts w:ascii="MS Gothic;ＭＳ ゴシック" w:hAnsi="MS Gothic;ＭＳ ゴシック" w:eastAsia="MS Gothic;ＭＳ ゴシック" w:cs="MS Gothic;ＭＳ ゴシック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0ptExact1">
    <w:name w:val="Основной текст + Интервал 0 pt Exact1"/>
    <w:qFormat/>
    <w:rPr>
      <w:rFonts w:ascii="MS Gothic;ＭＳ ゴシック" w:hAnsi="MS Gothic;ＭＳ ゴシック" w:eastAsia="MS Gothic;ＭＳ ゴシック" w:cs="MS Gothic;ＭＳ ゴシック"/>
      <w:spacing w:val="-7"/>
      <w:sz w:val="14"/>
      <w:szCs w:val="14"/>
      <w:u w:val="none"/>
    </w:rPr>
  </w:style>
  <w:style w:type="character" w:styleId="147pt1">
    <w:name w:val="Основной текст (14) + 7 pt1"/>
    <w:qFormat/>
    <w:rPr>
      <w:rFonts w:ascii="MS Gothic;ＭＳ ゴシック" w:hAnsi="MS Gothic;ＭＳ ゴシック" w:eastAsia="MS Gothic;ＭＳ ゴシック" w:cs="MS Gothic;ＭＳ ゴシック"/>
      <w:spacing w:val="-28"/>
      <w:sz w:val="14"/>
      <w:szCs w:val="14"/>
      <w:u w:val="none"/>
    </w:rPr>
  </w:style>
  <w:style w:type="character" w:styleId="8pt">
    <w:name w:val="Основной текст + 8 pt"/>
    <w:qFormat/>
    <w:rPr>
      <w:rFonts w:ascii="MS Gothic;ＭＳ ゴシック" w:hAnsi="MS Gothic;ＭＳ ゴシック" w:eastAsia="MS Gothic;ＭＳ ゴシック" w:cs="MS Gothic;ＭＳ ゴシック"/>
      <w:smallCaps/>
      <w:spacing w:val="-7"/>
      <w:sz w:val="16"/>
      <w:szCs w:val="16"/>
      <w:u w:val="none"/>
      <w:lang w:val="en-US"/>
    </w:rPr>
  </w:style>
  <w:style w:type="character" w:styleId="4Exact">
    <w:name w:val="Основной текст (4) Exact"/>
    <w:qFormat/>
    <w:rPr>
      <w:rFonts w:ascii="Trebuchet MS" w:hAnsi="Trebuchet MS" w:cs="Trebuchet MS"/>
      <w:spacing w:val="5"/>
      <w:sz w:val="12"/>
      <w:szCs w:val="12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eastAsia="Calibri" w:cs="Calibri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eastAsia="Calibri" w:cs="Calibri"/>
      <w:sz w:val="10"/>
      <w:szCs w:val="1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fa-krestakova@mail.ru" TargetMode="External"/><Relationship Id="rId4" Type="http://schemas.openxmlformats.org/officeDocument/2006/relationships/hyperlink" Target="mailto:sofa-krestakova@mail.ru" TargetMode="External"/><Relationship Id="rId5" Type="http://schemas.openxmlformats.org/officeDocument/2006/relationships/hyperlink" Target="mailto:sofa-krestak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0:00Z</dcterms:created>
  <dc:creator>4264</dc:creator>
  <dc:description/>
  <cp:keywords/>
  <dc:language>en-US</dc:language>
  <cp:lastModifiedBy>Admin</cp:lastModifiedBy>
  <cp:lastPrinted>2021-04-01T13:00:00Z</cp:lastPrinted>
  <dcterms:modified xsi:type="dcterms:W3CDTF">2021-04-02T13:41:00Z</dcterms:modified>
  <cp:revision>19</cp:revision>
  <dc:subject/>
  <dc:title/>
</cp:coreProperties>
</file>